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ротокол об итогах тендера по государственным закупкам медицинских товаров </w:t>
      </w:r>
      <w:r>
        <w:rPr>
          <w:b/>
          <w:lang w:val="kk-KZ"/>
        </w:rPr>
        <w:t>№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11</w:t>
      </w:r>
      <w:r>
        <w:rPr/>
        <w:t>.202</w:t>
      </w:r>
      <w:r>
        <w:rPr>
          <w:lang w:val="kk-KZ"/>
        </w:rPr>
        <w:t>1</w:t>
      </w:r>
      <w:r>
        <w:rPr/>
        <w:t xml:space="preserve">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рганизатор государственных закупок: </w:t>
      </w:r>
      <w:bookmarkStart w:id="0" w:name="_Hlk82005931"/>
      <w:r>
        <w:rPr/>
        <w:t>КГП на ПХВ</w:t>
      </w:r>
      <w:r>
        <w:rPr>
          <w:lang w:val="kk-KZ"/>
        </w:rPr>
        <w:t xml:space="preserve"> </w:t>
      </w:r>
      <w:r>
        <w:rPr/>
        <w:t>«</w:t>
      </w:r>
      <w:bookmarkStart w:id="1" w:name="_Hlk17730096"/>
      <w:r>
        <w:rPr/>
        <w:t>Поликлиника № 4 города Семей</w:t>
      </w:r>
      <w:bookmarkEnd w:id="1"/>
      <w:r>
        <w:rPr/>
        <w:t>»УЗ ВКО</w:t>
      </w:r>
      <w:bookmarkEnd w:id="0"/>
      <w:r>
        <w:rPr/>
        <w:t xml:space="preserve"> провел закупки медицинских техни</w:t>
      </w:r>
      <w:r>
        <w:rPr>
          <w:lang w:val="kk-KZ"/>
        </w:rPr>
        <w:t>ки</w:t>
      </w:r>
      <w:r>
        <w:rPr/>
        <w:t xml:space="preserve"> способом тендера:</w:t>
      </w:r>
    </w:p>
    <w:p>
      <w:pPr>
        <w:pStyle w:val="Normal"/>
        <w:jc w:val="both"/>
        <w:rPr>
          <w:b/>
          <w:b/>
        </w:rPr>
      </w:pPr>
      <w:bookmarkStart w:id="2" w:name="_Hlk85095739"/>
      <w:bookmarkEnd w:id="2"/>
      <w:r>
        <w:rPr>
          <w:b/>
        </w:rPr>
        <w:t>- Лот № 1</w:t>
      </w:r>
      <w:r>
        <w:rPr>
          <w:b/>
          <w:lang w:val="kk-KZ"/>
        </w:rPr>
        <w:t xml:space="preserve"> «Аппарат лазерный физиотерапевтический (2 лазерных канала,частота 10 000 Гц) с 2 излучающими головками» </w:t>
      </w:r>
      <w:r>
        <w:rPr>
          <w:b/>
        </w:rPr>
        <w:t xml:space="preserve">в количестве 1 (один) на сумму: </w:t>
      </w:r>
      <w:r>
        <w:rPr>
          <w:b/>
          <w:lang w:val="kk-KZ"/>
        </w:rPr>
        <w:t>570 900 (пятьсот семьдесят тысяч девятьсот) тенге 00 тиын</w:t>
      </w:r>
      <w:r>
        <w:rPr>
          <w:b/>
        </w:rPr>
        <w:t>;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-</w:t>
      </w:r>
      <w:r>
        <w:rPr>
          <w:b/>
        </w:rPr>
        <w:t xml:space="preserve"> </w:t>
      </w:r>
      <w:r>
        <w:rPr>
          <w:b/>
          <w:lang w:val="kk-KZ"/>
        </w:rPr>
        <w:t xml:space="preserve">Лот </w:t>
      </w:r>
      <w:r>
        <w:rPr>
          <w:b/>
        </w:rPr>
        <w:t>№2 «</w:t>
      </w:r>
      <w:r>
        <w:rPr>
          <w:b/>
          <w:lang w:val="kk-KZ"/>
        </w:rPr>
        <w:t>Портативный одноканальный физиотерапевтический аппарат»</w:t>
      </w:r>
      <w:r>
        <w:rPr>
          <w:b/>
        </w:rPr>
        <w:t xml:space="preserve"> в количестве 1 (один) на сумму </w:t>
      </w:r>
      <w:r>
        <w:rPr>
          <w:b/>
          <w:lang w:val="kk-KZ"/>
        </w:rPr>
        <w:t>сумму 494 100 (четыреста девяносто четыре тысячи сто) тенге 00 тиын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>-Лот №3 «</w:t>
      </w:r>
      <w:r>
        <w:rPr>
          <w:b/>
          <w:lang w:val="kk-KZ"/>
        </w:rPr>
        <w:t xml:space="preserve">Концентратор кислорода с </w:t>
      </w:r>
      <w:r>
        <w:rPr>
          <w:b/>
        </w:rPr>
        <w:t>выходом для ингаляций» в количестве 1 (один) на сумму 425</w:t>
      </w:r>
      <w:r>
        <w:rPr>
          <w:b/>
          <w:lang w:val="kk-KZ"/>
        </w:rPr>
        <w:t xml:space="preserve"> </w:t>
      </w:r>
      <w:r>
        <w:rPr>
          <w:b/>
        </w:rPr>
        <w:t>000 (четыреста двадцать пять тысяч) тенге 00 тиын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от №4 «Электрокардиограф 3/6/12 канальный»  в количестве 1 (один) на сумму 695 000 (шестьсот девяносто пять тысяч) тенге 00 тиын.</w:t>
      </w:r>
    </w:p>
    <w:p>
      <w:pPr>
        <w:pStyle w:val="Normal"/>
        <w:jc w:val="both"/>
        <w:rPr>
          <w:lang w:val="kk-KZ"/>
        </w:rPr>
      </w:pPr>
      <w:bookmarkStart w:id="3" w:name="_Hlk85095739"/>
      <w:bookmarkEnd w:id="3"/>
      <w:r>
        <w:rPr/>
        <w:t xml:space="preserve">Сумма, выделенная для закупки </w:t>
      </w:r>
      <w:r>
        <w:rPr>
          <w:color w:val="000000"/>
          <w:lang w:val="kk-KZ"/>
        </w:rPr>
        <w:t>2</w:t>
      </w:r>
      <w:r>
        <w:rPr>
          <w:color w:val="000000"/>
        </w:rPr>
        <w:t> </w:t>
      </w:r>
      <w:r>
        <w:rPr>
          <w:color w:val="000000"/>
          <w:lang w:val="kk-KZ"/>
        </w:rPr>
        <w:t>185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000</w:t>
      </w:r>
      <w:r>
        <w:rPr>
          <w:rFonts w:eastAsia="Calibri"/>
          <w:bCs/>
          <w:color w:val="000000"/>
        </w:rPr>
        <w:t>,00 (</w:t>
      </w:r>
      <w:r>
        <w:rPr>
          <w:rFonts w:eastAsia="Calibri"/>
          <w:bCs/>
          <w:color w:val="000000"/>
          <w:lang w:val="kk-KZ"/>
        </w:rPr>
        <w:t>два миллиона сто восемьдесят пять тысяч)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 xml:space="preserve">тенге. Обоснование применения данного способа: приказ директора                                                                                                                                                          КГП на ПХВ «Поликлиника №4 г.Семей» УЗ ВКО об осуществлении государственных закупок способом тендера </w:t>
      </w:r>
      <w:r>
        <w:rPr/>
        <w:t xml:space="preserve">Приказ № </w:t>
      </w:r>
      <w:r>
        <w:rPr>
          <w:lang w:val="kk-KZ"/>
        </w:rPr>
        <w:t>45 от 14 октября 2021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ендерная комиссия в составе: Председатель комиссии: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lang w:val="kk-KZ"/>
        </w:rPr>
        <w:t>Килибаева Н.А</w:t>
      </w:r>
      <w:r>
        <w:rPr/>
        <w:t>.,</w:t>
      </w:r>
      <w:r>
        <w:rPr>
          <w:lang w:val="kk-KZ"/>
        </w:rPr>
        <w:t xml:space="preserve">-.зам. </w:t>
      </w:r>
      <w:r>
        <w:rPr/>
        <w:t>гл.врача.  Члены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Ахметжанова А.Т.- заведующая ВОП. Дайрова З.С.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старшая медсестра секретарь: </w:t>
      </w:r>
      <w:r>
        <w:rPr>
          <w:lang w:val="kk-KZ"/>
        </w:rPr>
        <w:t>Тасболатов Д.И.</w:t>
      </w:r>
      <w:r>
        <w:rPr/>
        <w:t xml:space="preserve">- </w:t>
      </w:r>
      <w:r>
        <w:rPr>
          <w:lang w:val="kk-KZ"/>
        </w:rPr>
        <w:t>бухгалтер</w:t>
      </w:r>
      <w:r>
        <w:rPr/>
        <w:t xml:space="preserve"> по Гос.закупу, подвела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lang w:val="kk-KZ"/>
        </w:rPr>
        <w:t>1</w:t>
      </w:r>
      <w:r>
        <w:rPr/>
        <w:t>. ТОО «</w:t>
      </w:r>
      <w:r>
        <w:rPr>
          <w:lang w:val="en-US"/>
        </w:rPr>
        <w:t>Remeda</w:t>
      </w:r>
      <w:r>
        <w:rPr/>
        <w:t>», г.Караганда, пр. Бухар-Жырау 75 Г, оф.202</w:t>
      </w:r>
    </w:p>
    <w:p>
      <w:pPr>
        <w:pStyle w:val="Normal"/>
        <w:ind w:left="644" w:hanging="0"/>
        <w:jc w:val="both"/>
        <w:rPr>
          <w:lang w:val="kk-KZ"/>
        </w:rPr>
      </w:pPr>
      <w:r>
        <w:rPr>
          <w:lang w:val="kk-KZ"/>
        </w:rPr>
        <w:t>2. ТОО Диаком Химтэко г.Семей, ул.Переулок Международный, 1/1</w:t>
      </w:r>
    </w:p>
    <w:p>
      <w:pPr>
        <w:pStyle w:val="Normal"/>
        <w:ind w:left="644" w:hanging="0"/>
        <w:jc w:val="both"/>
        <w:rPr>
          <w:rStyle w:val="S1"/>
          <w:bCs w:val="false"/>
          <w:color w:val="000000"/>
          <w:sz w:val="20"/>
          <w:szCs w:val="20"/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jc w:val="both"/>
        <w:rPr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rPr/>
      </w:pPr>
      <w:r>
        <w:rPr/>
        <w:t>ТОО «</w:t>
      </w:r>
      <w:r>
        <w:rPr>
          <w:lang w:val="en-US"/>
        </w:rPr>
        <w:t>Remeda</w:t>
      </w:r>
      <w:r>
        <w:rPr/>
        <w:t>», г.Караганда, пр. Бухар-Жырау 75 Г, оф.202</w:t>
      </w:r>
    </w:p>
    <w:tbl>
      <w:tblPr>
        <w:tblW w:w="1034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984"/>
        <w:gridCol w:w="1276"/>
        <w:gridCol w:w="2268"/>
        <w:gridCol w:w="1984"/>
        <w:gridCol w:w="1701"/>
        <w:gridCol w:w="6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, копия, нотари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видетельствованная коп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явка на участие в тенде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ый номер 10100541647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зарегистрированном юридическом лице, филиале, представитель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зарегистрированном юридическом лице, филиале, представитель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ый номер 1010054165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 о всех регистрационных дейст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всех регистрационных действиях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кальный номер 10100541653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Устава ТОО «</w:t>
            </w:r>
            <w:r>
              <w:rPr>
                <w:lang w:val="en-US"/>
              </w:rPr>
              <w:t>Reme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Устава ТОО «</w:t>
            </w:r>
            <w:r>
              <w:rPr>
                <w:lang w:val="en-US"/>
              </w:rPr>
              <w:t>Remeda</w:t>
            </w:r>
            <w:r>
              <w:rPr/>
              <w:t>» с приложением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ТОО Авдее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оны о приеме уведомления о начале осущест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19 19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оны о приеме уведомления о начале осуществления деятельности по розничной и оптовой реализации ИМН и М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«Управление здравоохранения Карагандинской области»</w:t>
            </w:r>
          </w:p>
          <w:p>
            <w:pPr>
              <w:pStyle w:val="Normal"/>
              <w:rPr/>
            </w:pPr>
            <w:r>
              <w:rPr/>
              <w:t>РГУ «Департамент Комитета фармации Министерства здравоохранения РК по Караганд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6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ое 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нтийное письмо о соответствии квалификационным требованиям согласно гл.3 п.14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-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б отсутствии налоговой задолженности налогоплательщ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  <w:p>
            <w:pPr>
              <w:pStyle w:val="Normal"/>
              <w:rPr/>
            </w:pPr>
            <w:r>
              <w:rPr/>
              <w:t>10100541645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-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2958 от 12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регистрационный учет по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прикладного сер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-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о субъект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о субъекте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-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цен по лоту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-90</w:t>
            </w:r>
          </w:p>
        </w:tc>
      </w:tr>
      <w:tr>
        <w:trPr>
          <w:trHeight w:val="8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о сопутствующих услу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-92</w:t>
            </w:r>
          </w:p>
        </w:tc>
      </w:tr>
      <w:tr>
        <w:trPr>
          <w:trHeight w:val="1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ое письмо согласно гл.4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ое письмо согласно гл.4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-гарантия о сроках поставки мед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-гарантия о сроках поставки мед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-98</w:t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-гарантия о сервисном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-гарантия о сервисном обслужи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-100</w:t>
            </w:r>
          </w:p>
        </w:tc>
      </w:tr>
      <w:tr>
        <w:trPr>
          <w:trHeight w:val="13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-102</w:t>
            </w:r>
          </w:p>
        </w:tc>
      </w:tr>
      <w:tr>
        <w:trPr>
          <w:trHeight w:val="1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аренды, доп.соглашение на аренду офисн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ку Е.М..</w:t>
            </w:r>
          </w:p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-118</w:t>
            </w:r>
          </w:p>
        </w:tc>
      </w:tr>
      <w:tr>
        <w:trPr>
          <w:trHeight w:val="9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-124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ическая специф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 по лоту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 «</w:t>
            </w:r>
            <w:r>
              <w:rPr>
                <w:lang w:val="en-US"/>
              </w:rPr>
              <w:t>Remeda</w:t>
            </w:r>
            <w:r>
              <w:rPr/>
              <w:t>» Авд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онное удостоверение </w:t>
            </w:r>
            <w:r>
              <w:rPr>
                <w:bCs/>
              </w:rPr>
              <w:t>РК-МТ-5№01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онное удостоверение </w:t>
            </w:r>
            <w:r>
              <w:rPr>
                <w:bCs/>
              </w:rPr>
              <w:t>РК-МТ-5№017777 по Лоту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ос.органа 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-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о признании утверждения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15 от 13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о признании утверждения типа средств измерений по Лоту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РГУ «Комитет тех регулирования и метрологии» Казыбаева Ш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ёжное поручение №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ое обеспечение в виде гарантийного денежного взноса по лоту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Народный Банк Казах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rPr>
          <w:b/>
          <w:b/>
        </w:rPr>
      </w:pPr>
      <w:r>
        <w:rPr>
          <w:b/>
        </w:rPr>
        <w:t>Лот №4</w:t>
      </w:r>
    </w:p>
    <w:p>
      <w:pPr>
        <w:pStyle w:val="Normal"/>
        <w:rPr/>
      </w:pPr>
      <w:r>
        <w:rPr>
          <w:b/>
        </w:rPr>
        <w:t>Электрокардиограф трех/шестиканальный ЭК3ТЦ-3/6-04  «АКСИОН» с микропроцессорным управлением</w:t>
      </w:r>
    </w:p>
    <w:p>
      <w:pPr>
        <w:pStyle w:val="Normal"/>
        <w:rPr>
          <w:b/>
          <w:b/>
        </w:rPr>
      </w:pPr>
      <w:r>
        <w:rPr>
          <w:b/>
        </w:rPr>
        <w:t>и автоматической обработкой ЭКГ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102870</wp:posOffset>
            </wp:positionV>
            <wp:extent cx="1802765" cy="1753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689"/>
        <w:gridCol w:w="2422"/>
        <w:gridCol w:w="40"/>
        <w:gridCol w:w="40"/>
        <w:gridCol w:w="40"/>
      </w:tblGrid>
      <w:tr>
        <w:trPr>
          <w:trHeight w:val="315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назначен для измерения и графической регистрации биоэлектрических потенциалов сердца с целью</w:t>
            </w:r>
          </w:p>
          <w:p>
            <w:pPr>
              <w:pStyle w:val="Normal"/>
              <w:rPr/>
            </w:pPr>
            <w:r>
              <w:rPr/>
              <w:t>диагностики состояния сердечно-сосудистой системы челове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исание требований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функции или величина параметра по ТЗ</w:t>
            </w:r>
          </w:p>
        </w:tc>
      </w:tr>
      <w:tr>
        <w:trPr>
          <w:trHeight w:val="319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Общие требования.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истрационное удостоверение Республики Казахстан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тификат соответствия Госстандарта России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детельство об утверждении типа средства измерений Республики Казахстан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рантия срок эксплуатации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>
          <w:trHeight w:val="30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 и ремонт в постгарантийный период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Технические и метрологические характеристики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пазон входных напряжений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 0,03 до </w:t>
            </w:r>
            <w:r>
              <w:rPr>
                <w:lang w:val="en-US"/>
              </w:rPr>
              <w:t>10</w:t>
            </w:r>
            <w:r>
              <w:rPr/>
              <w:t xml:space="preserve"> м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ы погрешности измерения напряжения:</w:t>
            </w:r>
          </w:p>
          <w:p>
            <w:pPr>
              <w:pStyle w:val="Normal"/>
              <w:rPr/>
            </w:pPr>
            <w:r>
              <w:rPr/>
              <w:t>- абсолютная в диапазоне от 0,05 до 0,5 мВ</w:t>
            </w:r>
          </w:p>
          <w:p>
            <w:pPr>
              <w:pStyle w:val="Normal"/>
              <w:rPr/>
            </w:pPr>
            <w:r>
              <w:rPr/>
              <w:t>- относительная в диапазоне от 0,5 до 10 мВ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± </w:t>
            </w:r>
            <w:r>
              <w:rPr/>
              <w:t xml:space="preserve">25 мк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5 %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вствительность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5; 5; 10; 20, 40 мм/м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эффициент ослабления синфазного сигнала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00000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движения носителя записи 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, 10, 12.5, 25,50 мм/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ы погрешности измерения интервалов времени:</w:t>
            </w:r>
          </w:p>
          <w:p>
            <w:pPr>
              <w:pStyle w:val="Normal"/>
              <w:rPr/>
            </w:pPr>
            <w:r>
              <w:rPr/>
              <w:t>- абсолютная в диапазоне от 0,02 до 0,2 с</w:t>
            </w:r>
          </w:p>
          <w:p>
            <w:pPr>
              <w:pStyle w:val="Normal"/>
              <w:rPr/>
            </w:pPr>
            <w:r>
              <w:rPr/>
              <w:t xml:space="preserve">- относительная в диапазоне от 0,2 до 10 </w:t>
            </w:r>
            <w:r>
              <w:rPr>
                <w:lang w:val="en-US"/>
              </w:rPr>
              <w:t>c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± </w:t>
            </w:r>
            <w:r>
              <w:rPr/>
              <w:t xml:space="preserve">10 м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5 %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пазон измерения частоты сердечных сокращений (ЧСС)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30 до 300 уд/мин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елы погрешности измерения ЧСС:</w:t>
            </w:r>
          </w:p>
          <w:p>
            <w:pPr>
              <w:pStyle w:val="Normal"/>
              <w:rPr/>
            </w:pPr>
            <w:r>
              <w:rPr/>
              <w:t>- абсолютная в диапазоне от 30 до 120 уд/мин</w:t>
            </w:r>
          </w:p>
          <w:p>
            <w:pPr>
              <w:pStyle w:val="Normal"/>
              <w:rPr/>
            </w:pPr>
            <w:r>
              <w:rPr/>
              <w:t>- относительная в диапазоне от 120 до 300 уд/мин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± </w:t>
            </w:r>
            <w:r>
              <w:rPr/>
              <w:t xml:space="preserve">2 уд/ми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± </w:t>
            </w:r>
            <w:r>
              <w:rPr/>
              <w:t>2 %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ядность аналогоцифрового преобразования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 би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астота дискретизации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кГц/кана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ходной импеданс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менее 10 МОм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плитудно-частотная характеристика УБП на уровне минус 3 дБ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0,05 до 250 Гц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апазон регистрируемых частот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0,05 до 150 Гц</w:t>
            </w:r>
          </w:p>
        </w:tc>
      </w:tr>
      <w:tr>
        <w:trPr>
          <w:trHeight w:val="315" w:hRule="atLeast"/>
        </w:trPr>
        <w:tc>
          <w:tcPr>
            <w:tcW w:w="10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 Функциональные характеристик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атический и ручной режим работы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емя регистрации в автоматическом режиме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, 4, 6, 8, 10 с или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RR</w:t>
            </w:r>
            <w:r>
              <w:rPr/>
              <w:t>-интервал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инхронный съем  12 отведений в стандартной последовательности                       и по Кабрера 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дополнительных отведений по Нэбу 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истрация пользовательских групп отведений (по выбору)</w:t>
            </w:r>
          </w:p>
        </w:tc>
        <w:tc>
          <w:tcPr>
            <w:tcW w:w="2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1"/>
        <w:gridCol w:w="6667"/>
        <w:gridCol w:w="22"/>
        <w:gridCol w:w="2542"/>
      </w:tblGrid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й принт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ринтер, разрешение печати по вертикали/по горизонтал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6 точек на мм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координатной сетк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тель запис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бумага 112 мм  рулон </w:t>
            </w:r>
          </w:p>
          <w:p>
            <w:pPr>
              <w:pStyle w:val="Normal"/>
              <w:rPr/>
            </w:pPr>
            <w:r>
              <w:rPr/>
              <w:t xml:space="preserve">пачка 200 листов                        </w:t>
            </w:r>
            <w:r>
              <w:rPr>
                <w:lang w:val="en-US"/>
              </w:rPr>
              <w:t>Z</w:t>
            </w:r>
            <w:r>
              <w:rPr/>
              <w:t>-слож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временная печать отведений 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или шесть;</w:t>
            </w:r>
          </w:p>
          <w:p>
            <w:pPr>
              <w:pStyle w:val="Normal"/>
              <w:rPr/>
            </w:pPr>
            <w:r>
              <w:rPr/>
              <w:t>четыре: три отведения с дополнительным каналом ритма;</w:t>
            </w:r>
          </w:p>
          <w:p>
            <w:pPr>
              <w:pStyle w:val="Normal"/>
              <w:rPr/>
            </w:pPr>
            <w:r>
              <w:rPr/>
              <w:t>12 отведений поперек термобумаг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ечатка данных: тип программы, версия, дата и время, скорость движения носителя записи, чувствительность, наименование отведения, состояние фильтров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лей графический цветной с сенсорной панелью размером  5,7 ” (14 см по диагонали), разрешение: 640х480 точек, 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ведений на дисплее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6/12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алфавитно-цифровая клавиатура на экране дисплея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ардиостимулятора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дефибрилляции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ая индикация сердечного ритма с регулированием  уровня звука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7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ая индикация питания от сети, заряда аккумулятора, состояния фильтров, нарушения контакта электродов, отсутствия термобумаги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ая память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00 ЭКГ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ы ЭКГ-сигнала: сетевых помех, антитреморный, дрейфа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ое измерение амплитудно-временных параметров ЭКГ 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ожность передачи сохраненных данных на ПК по порту </w:t>
            </w:r>
            <w:r>
              <w:rPr>
                <w:lang w:val="en-US"/>
              </w:rPr>
              <w:t>USB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регистрация при обнаружении аритмии от 0 до 30 %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тмограммы, гистограммы, скатерограммы при мониторировании сердечного ритма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упреждение при записи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 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старт по таймеру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90 мин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выключение прибора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внешней АТ-клавиатуры 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данных пациента и информации о ЛПУ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1"/>
        <w:gridCol w:w="6667"/>
        <w:gridCol w:w="2564"/>
      </w:tblGrid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защиты от поражения электрическим током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ащиты от поражения электрическим током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е условия эксплуатации:</w:t>
            </w:r>
          </w:p>
          <w:p>
            <w:pPr>
              <w:pStyle w:val="Normal"/>
              <w:rPr/>
            </w:pPr>
            <w:r>
              <w:rPr/>
              <w:t>- температура окружающей среды;</w:t>
            </w:r>
          </w:p>
          <w:p>
            <w:pPr>
              <w:pStyle w:val="Normal"/>
              <w:rPr/>
            </w:pPr>
            <w:r>
              <w:rPr/>
              <w:t>- влажность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 до 40°С</w:t>
            </w:r>
          </w:p>
          <w:p>
            <w:pPr>
              <w:pStyle w:val="Normal"/>
              <w:rPr/>
            </w:pPr>
            <w:r>
              <w:rPr/>
              <w:t>не более 95 %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стойчивости к механическим воздействиям при эксплуатации по ГОСТ Р 50444-9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65х195х70 мм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,5 кг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:</w:t>
            </w:r>
          </w:p>
          <w:p>
            <w:pPr>
              <w:pStyle w:val="Normal"/>
              <w:rPr/>
            </w:pPr>
            <w:r>
              <w:rPr/>
              <w:t xml:space="preserve">- от сети переменного тока напряжением </w:t>
            </w:r>
          </w:p>
          <w:p>
            <w:pPr>
              <w:pStyle w:val="Normal"/>
              <w:rPr/>
            </w:pPr>
            <w:r>
              <w:rPr/>
              <w:t>- встроенной (съемной)  аккумуляторной батареи напряжением</w:t>
            </w:r>
          </w:p>
          <w:p>
            <w:pPr>
              <w:pStyle w:val="Normal"/>
              <w:rPr/>
            </w:pPr>
            <w:r>
              <w:rPr/>
              <w:t>- бортовой сети автомобиля напряжением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елах от 198 до 242 В</w:t>
            </w:r>
          </w:p>
          <w:p>
            <w:pPr>
              <w:pStyle w:val="Normal"/>
              <w:rPr/>
            </w:pPr>
            <w:r>
              <w:rPr/>
              <w:t>не более 15 В</w:t>
            </w:r>
          </w:p>
          <w:p>
            <w:pPr>
              <w:pStyle w:val="Normal"/>
              <w:rPr/>
            </w:pPr>
            <w:r>
              <w:rPr/>
              <w:t>в пределах от 10,5 до 15 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 от съемной батареи аккумуляторов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00 ЭКГ;</w:t>
            </w:r>
          </w:p>
          <w:p>
            <w:pPr>
              <w:pStyle w:val="Normal"/>
              <w:rPr/>
            </w:pPr>
            <w:r>
              <w:rPr/>
              <w:t>не менее 3 ч в режиме мониторирова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заряда аккумуляторной батаре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 ч</w:t>
            </w:r>
          </w:p>
        </w:tc>
      </w:tr>
      <w:tr>
        <w:trPr>
          <w:trHeight w:val="104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ация:   </w:t>
            </w:r>
          </w:p>
          <w:p>
            <w:pPr>
              <w:pStyle w:val="Normal"/>
              <w:rPr/>
            </w:pPr>
            <w:r>
              <w:rPr/>
              <w:t>электрокардиограф</w:t>
            </w:r>
          </w:p>
          <w:p>
            <w:pPr>
              <w:pStyle w:val="Normal"/>
              <w:rPr/>
            </w:pPr>
            <w:r>
              <w:rPr/>
              <w:t>кабель пациента</w:t>
            </w:r>
          </w:p>
          <w:p>
            <w:pPr>
              <w:pStyle w:val="Normal"/>
              <w:rPr/>
            </w:pPr>
            <w:r>
              <w:rPr/>
              <w:t>шнур питания сетевой</w:t>
            </w:r>
          </w:p>
          <w:p>
            <w:pPr>
              <w:pStyle w:val="Normal"/>
              <w:rPr/>
            </w:pPr>
            <w:r>
              <w:rPr/>
              <w:t>комплект многоразовых электродов</w:t>
            </w:r>
          </w:p>
          <w:p>
            <w:pPr>
              <w:pStyle w:val="Normal"/>
              <w:rPr/>
            </w:pPr>
            <w:r>
              <w:rPr/>
              <w:t xml:space="preserve">комплект эксплуатационной документации   </w:t>
              <w:br/>
              <w:t>стартовый комплект расходных материалов (два рулона термобумаги)</w:t>
            </w:r>
          </w:p>
          <w:p>
            <w:pPr>
              <w:pStyle w:val="Normal"/>
              <w:rPr/>
            </w:pPr>
            <w:r>
              <w:rPr/>
              <w:t xml:space="preserve">сумка-футляр для транспортирования 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О Диаком Химтэко г.Семей, ул.Переулок Международный, 1/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0"/>
        <w:gridCol w:w="1550"/>
        <w:gridCol w:w="1550"/>
        <w:gridCol w:w="2065"/>
        <w:gridCol w:w="985"/>
        <w:gridCol w:w="67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м подписан документ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, копия, нотариально засвидетельствованная 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9.2021г.</w:t>
            </w:r>
          </w:p>
          <w:p>
            <w:pPr>
              <w:pStyle w:val="Normal"/>
              <w:rPr/>
            </w:pPr>
            <w:r>
              <w:rPr/>
              <w:t>10100534307733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государственной перерегистрации юридического лиц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 сформирован порталом электронного правительства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юридического лиц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9.2012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33-1917-27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 товарищества Изатуллаева Н.С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KZ54UCA0001817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птовой реализации изделий медицинского назначения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 Управление здравоохранения ВКО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  <w:p>
            <w:pPr>
              <w:pStyle w:val="Normal"/>
              <w:rPr/>
            </w:pPr>
            <w:r>
              <w:rPr/>
              <w:t>KZ54UCA0001817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птовой реализации изделий медицинского назначения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дпись Управление здравоохранения ВКО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б отсутствии (наличии) налоговой задолженности , учет по которым ведется в органах государственн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0.2021 № 1010053835194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б отсутствии (наличии) задолженности , учет по которым ведется в органах государственн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У Управление государственных доходов по г. Семей Департамента государственных доходов по ВКО Комитета государственных доходов МФ РК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 приложение №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  <w:p>
            <w:pPr>
              <w:pStyle w:val="Normal"/>
              <w:rPr/>
            </w:pPr>
            <w:r>
              <w:rPr/>
              <w:t>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даже аналогичных товаров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Диаком-Химтэко Боровиков А.Ю.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цен Поставщика, по приложению №6 (лот 1-4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  <w:p>
            <w:pPr>
              <w:pStyle w:val="Normal"/>
              <w:rPr/>
            </w:pPr>
            <w:r>
              <w:rPr/>
              <w:t>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цен 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Диаком-Химтэко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-40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 о внесении гарантийного обеспечения тендерной заявк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Диаком-Химтэко»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ложено отдельно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о результатам профилактического контроля и надзора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04.2021. №11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профилактического контроля и надзор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уркумбаева Ж.Ж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ответствии квалификационным требованиям глава 3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/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тверждающее соответствии квалификационным требованиям главы 3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Диаком-Химтэко,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 письмо по Главе 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1.20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/5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 письмо по Главе 4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Диаком-Химтэко,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1.2016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7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атуллаева Н.С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об отсутствии аффилированности 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1.2021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/6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Диаком-Химтэко, Боровиков А.Ю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4"/>
        <w:gridCol w:w="7083"/>
      </w:tblGrid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Наименование товар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Техническая спецификация</w:t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0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Аппарат лазерный физиотерапевтический (2 лазерных канала,частота 10 000 Гц) с 2 излучающими головками»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ы излучения</w:t>
              <w:tab/>
              <w:t>импульсный, непрерывный, модулированны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налов излучения</w:t>
              <w:tab/>
              <w:t>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на волны излучения, нм</w:t>
              <w:tab/>
              <w:t>365, 405, 450, 530, 635, 650, 780, 808, 904, 13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пособ установки частоты следования импульсов, Гц</w:t>
              <w:tab/>
              <w:t>фиксированный или произвольны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овторения импульсов лазерного излучения, Гц</w:t>
              <w:tab/>
              <w:t>Фиксированные частоты: 10, 80, 3000, 10 00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 установки частот «произвольного выбора», Гц</w:t>
              <w:tab/>
              <w:t>0.5 – 10 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ля режима импульсного излучения длительность импульсов излучения, нс</w:t>
              <w:tab/>
              <w:t>75-10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ированные значения времени экспозиции «быстрого выбора», мин</w:t>
              <w:tab/>
              <w:t>Время экспозиции в автоматическом режиме от 1 секунды до 90 минут. Меняется дискретно. В том числе есть время экспозиции 2, 5 мин. и «Н» (неограниченн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иапазон установки значений времени экспозиции «произвольного выбора»</w:t>
              <w:tab/>
              <w:t>1 с – 90 ми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 контролируемой импульсной мощности излучения, Вт</w:t>
              <w:tab/>
              <w:t>2 – 99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 контролируемой средней мощности излучения, мВт</w:t>
              <w:tab/>
              <w:t>1 – 24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е мощности излучения в процессе работы аппарата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зможность внешней модуляции лазерного излучения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ь подключения и работы с головками  через разъем, выполненный по стандарту TRS 6.35 mm stereo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питани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ие, 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, Гц</w:t>
              <w:tab/>
              <w:t>200…24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…6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ая потребляемая мощность, ВА</w:t>
              <w:tab/>
              <w:t>1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иапазон рабочих температур, °С</w:t>
              <w:tab/>
              <w:t>+10 …+35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, мм</w:t>
              <w:tab/>
              <w:t>280 х 195 х 10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а, кг</w:t>
              <w:tab/>
              <w:t>1,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услови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</w:t>
              <w:tab/>
              <w:t>В налич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ларация о соответствии </w:t>
              <w:tab/>
              <w:t>В налич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уководство пользователя на русском языке и государственном языке</w:t>
              <w:tab/>
              <w:t>В налич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й источник питания (адаптер)</w:t>
              <w:tab/>
              <w:t>1 шт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насадок для ЛОР процедур</w:t>
              <w:tab/>
              <w:t>1 комплект</w:t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6570</wp:posOffset>
                  </wp:positionH>
                  <wp:positionV relativeFrom="paragraph">
                    <wp:posOffset>283210</wp:posOffset>
                  </wp:positionV>
                  <wp:extent cx="66675" cy="1047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348" r="-493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39520</wp:posOffset>
                  </wp:positionH>
                  <wp:positionV relativeFrom="paragraph">
                    <wp:posOffset>203200</wp:posOffset>
                  </wp:positionV>
                  <wp:extent cx="66675" cy="857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30935</wp:posOffset>
                  </wp:positionH>
                  <wp:positionV relativeFrom="paragraph">
                    <wp:posOffset>208915</wp:posOffset>
                  </wp:positionV>
                  <wp:extent cx="180975" cy="2584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42" r="-49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ртативный одноканальный физиотерапевтический аппарат»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Прибор предназначен для воздействия постоянными токами, а также различными видами переменных низкочастотных токов на организм человека с лечебными и профилактическими целями, в лечебных и лечебно-профилактических медицинских организациях и учреждениях, в условиях отделения, кабинета физиотерапии или палаты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четает в себе функ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расширенная амплипульстерапия – синусоидальные модулированные токи (СМТ) в наборе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электростимуляция – режим работы Стимул в наборе (СМ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диадинамотерапия  – диадинамические токи (ДДТ) в набо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гальванизация и лекарственный электрофорез – гальванические токи (ГТ) в наборе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транскраниальная микрополяризация – режим работы МКП в наборе (Г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гальванический прерывистый ток – режим работы ГПТ в наборе (Г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электросонтерапия (Эсон) – в наборе транскраниальные токи (ТТ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транскраниальная аналгезия (ТЭА) – в наборе (Т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транскраниальная электростимуляция (ТЭС) – в наборе (Т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 xml:space="preserve">флюктуоризация  – флюктуирующие токи (ФТ) в набор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Прибор предназначен для воздействия постоянными токами, а также различными видами переменных низкочастотных токов на организм человека с лечебными и профилактическими целям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  </w:t>
            </w:r>
            <w:r>
              <w:rPr>
                <w:bCs/>
                <w:color w:val="000000"/>
                <w:sz w:val="16"/>
                <w:szCs w:val="16"/>
              </w:rPr>
              <w:t>Для удобства работы с прибором, генерируемые им токи, сгруппированы в наборы родственных или подобных токов по видам электротерап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расширенная амплипульстерапия – синусоидальные модулированные токи (</w:t>
            </w:r>
            <w:r>
              <w:rPr>
                <w:b/>
                <w:bCs/>
                <w:color w:val="000000"/>
                <w:sz w:val="16"/>
                <w:szCs w:val="16"/>
              </w:rPr>
              <w:t>СМТ</w:t>
            </w:r>
            <w:r>
              <w:rPr>
                <w:bCs/>
                <w:color w:val="000000"/>
                <w:sz w:val="16"/>
                <w:szCs w:val="16"/>
              </w:rPr>
              <w:t>) в наборе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электростимуляция – режим работы Стимул в наборе (СМ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диадинамотерапия  – диадинамические токи (ДДТ) в наборе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гальванизация и лекарственный электрофорез – гальванические токи (ГТ) в набо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транскраниальная микрополяризация – режим работы МКП в наборе (Г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гальванический прерывистый ток – режим работы ГПТ в наборе (Г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электросонтерапия (Эсон) – в наборе транскраниальные токи (ТТ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 xml:space="preserve">транскраниальная аналгезия (ТЭА) – в наборе (ТТ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 xml:space="preserve">транскраниальная электростимуляция (ТЭС) – в наборе (ТТ);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– </w:t>
            </w:r>
            <w:r>
              <w:rPr>
                <w:bCs/>
                <w:color w:val="000000"/>
                <w:sz w:val="16"/>
                <w:szCs w:val="16"/>
              </w:rPr>
              <w:t>флюктуоризация  – флюктуирующие токи (ФТ) в наборе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сплуатационные возможн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Прибор можно использовать в физиотерапевтических кабинетах, в лечебно-профилактических, санаторных, косметологических учреждениях, а также в частной медицинской практике и для лечения больных на дому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бочие условия эксплуатаци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мпература окружающей среды от 10 до 35°С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носительная влажность воздуха до 80% при температуре 25°С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яжение питающей сети (230 ± 23) В, частотой 50 Гц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бщие медицински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 нервной системы, протекающие с болевым синдромо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врологические проявления остеохондроза позвоночни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 сустав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, требующие электростимуляции внутренних орган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Заболевания желудка и двенадцатиперстной киш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 желчевыводящих пут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 кишечни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 легки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болевания поче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нтомные бол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портивной медицин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шибы, растяжения, миозиты, миальг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ессовые состояния и невротические реакции, переутомл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Электростимуляция мышц и др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косметолог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глаживание морщин, повышение упругости кож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ятие отечности и воспал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равнивание целлюли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чение угрей, жирной кож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аление рубцов и растяже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рмализация обмена вещест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учшение кровообращ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Активизация обмена вещест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ращивание мышечной масс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иммуните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ые технические характеристики прибора: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сса, кг, не более……………………….2,5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баритные размеры, мм, не более……..275х190х90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ряжение питания, В…………………207-25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Потребляемая мощность, Вт, не более…30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к пациента, мА, в диапазоне………….0-80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каналов……………………...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центратор кислорода с выходом для ингаляций»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Аппарат в классическом исполнении и мощностью 3 л/мин применяется для профилактики и лечения заболеваний дыхательных путей. Концентратор кислорода используется как в домашних условиях, так и в мед.учреждениях. Панель управления проста и удобна. На дисплее отображается время работы в минутах, а индикатор оповещает о рабочем состоянии техники. В конструкции нет кислородных баллонов, что делает аппарат безопасным в использовании. Прибор используется также для приготовления кислородных коктейлей. Благодаря колесам и небольшой форме концентратор легко перемещать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Воздушный поток на выходе для ингаляций 10-13 л/мин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(± 5%) 480*280*560 м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давление на выходе квс 45 ± 4,5 кП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давление на выходе для ингаляций 150±4,5 кП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поток (производительность) на выходе КВС 0-3 л/мин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КВС на выходе ≥ 93 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редняя потребляемая мощность 350 Вт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сети50±1 Гц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ети220 ± 22 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(не более)49 дБ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исплея Цифрово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иффузор; Канюля 2 м; Канюля 5 м; Комплект для ингаляци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и для перемещ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10 л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атериал корпуса Ударопрочный пластик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выход для ингаляци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е опоры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ктрокардиограф 3/6/12 канальный»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 трех/шестиканальный с микропроцессорным управление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матической обработкой ЭКГ </w:t>
              <w:tab/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едназначен для измерения и графической регистрации биоэлектрических потенциалов сердца с целью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и состояния сердечно-сосудистой системы человека</w:t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писание требований</w:t>
              <w:tab/>
              <w:t>Наличие функции или величина параметра по ТЗ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Общие треб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1.1</w:t>
              <w:tab/>
              <w:t>Регистрационное удостоверение Республики Казахстан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 xml:space="preserve">Сертификат соответствия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>Свидетельство об утверждении типа средства измерений Республики Казахстан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 xml:space="preserve">Руководство по эксплуатации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>Гарантия срок эксплуатации</w:t>
              <w:tab/>
              <w:t xml:space="preserve">1 год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1.6</w:t>
              <w:tab/>
              <w:t>Техническое обслуживание  и ремонт в постгарантийный период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Технические и метрологические характеристик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>Диапазон входных напряжений</w:t>
              <w:tab/>
              <w:t>от 0,03 до 10 м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>Пределы погрешности измерения напряжения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бсолютная в диапазоне от 0,05 до 0,5 м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- относительная в диапазоне от 0,5 до 10 мВ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± 25 мкВ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5 %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>Чувствительность</w:t>
              <w:tab/>
              <w:t>2,5; 5; 10; 20, 40 мм/м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  <w:tab/>
              <w:t>Коэффициент ослабления синфазного сигнала</w:t>
              <w:tab/>
              <w:t xml:space="preserve">не менее 100000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  <w:tab/>
              <w:t xml:space="preserve">Скорость движения носителя записи </w:t>
              <w:tab/>
              <w:t>5, 10, 12.5, 25,50 мм/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2.6</w:t>
              <w:tab/>
              <w:t>Пределы погрешности измерения интервалов времени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бсолютная в диапазоне от 0,02 до 0,2 с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носительная в диапазоне от 0,2 до 10 c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± 10 мс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5 %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  <w:tab/>
              <w:t>Диапазон измерения частоты сердечных сокращений (ЧСС)</w:t>
              <w:tab/>
              <w:t>от 30 до 300 уд/мин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  <w:tab/>
              <w:t>Пределы погрешности измерения ЧСС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- абсолютная в диапазоне от 30 до 120 уд/мин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носительная в диапазоне от 120 до 300 уд/мин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± 2 уд/мин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 %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  <w:tab/>
              <w:t>Разрядность аналогоцифрового преобразования</w:t>
              <w:tab/>
              <w:t>24 бит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  <w:tab/>
              <w:t>Частота дискретизации</w:t>
              <w:tab/>
              <w:t>4 кГц/кана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  <w:tab/>
              <w:t>Входной импеданс</w:t>
              <w:tab/>
              <w:t>не менее 10 М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2.12</w:t>
              <w:tab/>
              <w:t>Амплитудно-частотная характеристика УБП на уровне минус 3 дБ</w:t>
              <w:tab/>
              <w:t>от 0,05 до 250 Гц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  <w:tab/>
              <w:t>Диапазон регистрируемых частот</w:t>
              <w:tab/>
              <w:t>от 0,05 до 150 Гц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Функциональные характеристик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>Автоматический и ручной режим работы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>Время регистрации в автоматическом режиме</w:t>
              <w:tab/>
              <w:t xml:space="preserve">3, 4, 6, 8, 10 с ил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4 RR-интервал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 xml:space="preserve">Синхронный съем  12 отведений в стандартной последовательности                       и по Кабрера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 xml:space="preserve">Регистрация дополнительных отведений по Нэбу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>Регистрация пользовательских групп отведений (по выбору)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одолжение таблицы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>Встроенный принтер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  <w:tab/>
              <w:t>Термопринтер, разрешение печати по вертикали/по горизонтали</w:t>
              <w:tab/>
              <w:t>8/16 точек на м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  <w:tab/>
              <w:t>Печать координатной сетки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  <w:tab/>
              <w:t>Носитель записи</w:t>
              <w:tab/>
              <w:t xml:space="preserve">термобумага 112 мм  рулон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 200 листов                        Z-с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10</w:t>
              <w:tab/>
              <w:t xml:space="preserve">Одновременная печать отведений </w:t>
              <w:tab/>
              <w:t>три или шесть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: три отведения с дополнительным каналом ритм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отведений поперек термобумаг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11</w:t>
              <w:tab/>
              <w:t>Распечатка данных: тип программы, версия, дата и время, скорость движения носителя записи, чувствительность, наименование отведения, состояние фильтров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  <w:tab/>
              <w:t xml:space="preserve">Дисплей графический цветной с сенсорной панелью размером  5,7 ” (14 см по диагонали), разрешение: 640х480 точек,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  <w:tab/>
              <w:t>Количество отведений на дисплее</w:t>
              <w:tab/>
              <w:t>3/6/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14</w:t>
              <w:tab/>
              <w:t>Виртуальная алфавитно-цифровая клавиатура на экране дисплея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  <w:tab/>
              <w:t>Определение кардиостимулятора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  <w:tab/>
              <w:t>Защита от дефибрилляции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  <w:tab/>
              <w:t>Звуковая индикация сердечного ритма с регулированием  уровня звука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18</w:t>
              <w:tab/>
              <w:t>Световая индикация питания от сети, заряда аккумулятора, состояния фильтров, нарушения контакта электродов, отсутствия термобумаги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  <w:tab/>
              <w:t>Встроенная память</w:t>
              <w:tab/>
              <w:t xml:space="preserve">до 100 ЭКГ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  <w:tab/>
              <w:t>Фильтры ЭКГ-сигнала: сетевых помех, антитреморный, дрейфа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21</w:t>
              <w:tab/>
              <w:t xml:space="preserve">Автоматическое измерение амплитудно-временных параметров ЭКГ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  <w:tab/>
              <w:t>Возможность передачи сохраненных данных на ПК по порту USB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  <w:tab/>
              <w:t>Автоматическая регистрация при обнаружении аритмии от 0 до 30 %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  <w:tab/>
              <w:t>Построение ритмограммы, гистограммы, скатерограммы при мониторировании сердечного ритма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  <w:tab/>
              <w:t>Автоматическое упреждение при записи</w:t>
              <w:tab/>
              <w:t>1, 2, 3 с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  <w:tab/>
              <w:t>Автоматический старт по таймеру</w:t>
              <w:tab/>
              <w:t>от 1 до 90 мин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  <w:tab/>
              <w:t>Автоматическое выключение прибора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  <w:tab/>
              <w:t xml:space="preserve">Подключение внешней АТ-клавиатуры </w:t>
              <w:tab/>
              <w:t>возможность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  <w:tab/>
              <w:t>Ввод данных пациента и информации о ЛПУ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таблицы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  <w:tab/>
              <w:t xml:space="preserve">Тип защиты от поражения электрическим током </w:t>
              <w:tab/>
              <w:t>CF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  <w:tab/>
              <w:t>Класс защиты от поражения электрическим током</w:t>
              <w:tab/>
              <w:t>I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  <w:tab/>
              <w:t>Климатические условия эксплуатации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ература окружающей среды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лажность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40°С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5 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33</w:t>
              <w:tab/>
              <w:t>Группа устойчивости к механическим воздействиям при эксплуатации по ГОСТ Р 50444-92</w:t>
              <w:tab/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  <w:tab/>
              <w:t>Габаритные размеры</w:t>
              <w:tab/>
              <w:t>не более 265х195х70 м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  <w:tab/>
              <w:t>Масса</w:t>
              <w:tab/>
              <w:t>не более 1,5 кг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  <w:tab/>
              <w:t>Питание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 сети переменного тока напряжение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- встроенной (съемной)  аккумуляторной батареи напряжением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ортовой сети автомобиля напряжением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 198 до 242 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от 10,5 до 15 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  <w:tab/>
              <w:t>Время работы от съемной батареи аккумуляторов</w:t>
              <w:tab/>
              <w:t>не менее 100 ЭКГ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 ч в режиме мониторир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3.38</w:t>
              <w:tab/>
              <w:t>Время заряда аккумуляторной батареи</w:t>
              <w:tab/>
              <w:t>не более 5 ч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Комплектация: 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пациент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питания сетево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ногоразовых электродов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эксплуатационной документации 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комплект расходных материалов (два рулона термобумаг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мка-футляр для транспортирования </w:t>
              <w:tab/>
              <w:t>наличие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96"/>
        <w:gridCol w:w="3597"/>
      </w:tblGrid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kk-KZ"/>
              </w:rPr>
            </w:pPr>
            <w:r>
              <w:rPr/>
              <w:t>ТОО «</w:t>
            </w:r>
            <w:r>
              <w:rPr>
                <w:lang w:val="en-US"/>
              </w:rPr>
              <w:t>Remeda</w:t>
            </w:r>
            <w:r>
              <w:rPr/>
              <w:t>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kk-KZ"/>
              </w:rPr>
              <w:t>ТОО Диаком Химтэко г.Семей</w:t>
            </w:r>
          </w:p>
        </w:tc>
      </w:tr>
      <w:tr>
        <w:trPr>
          <w:trHeight w:val="6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jc w:val="right"/>
              <w:rPr>
                <w:lang w:val="kk-KZ"/>
              </w:rPr>
            </w:pPr>
            <w:r>
              <w:rPr>
                <w:lang w:val="kk-KZ"/>
              </w:rPr>
              <w:t>568 000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jc w:val="right"/>
              <w:rPr>
                <w:lang w:val="kk-KZ"/>
              </w:rPr>
            </w:pPr>
            <w:r>
              <w:rPr>
                <w:lang w:val="kk-KZ"/>
              </w:rPr>
              <w:t>492 000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kk-KZ"/>
              </w:rPr>
            </w:pPr>
            <w:r>
              <w:rPr>
                <w:lang w:val="kk-KZ"/>
              </w:rPr>
              <w:t>419 000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jc w:val="center"/>
              <w:rPr>
                <w:lang w:val="kk-KZ"/>
              </w:rPr>
            </w:pPr>
            <w:r>
              <w:rPr>
                <w:lang w:val="kk-KZ"/>
              </w:rPr>
              <w:t>665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708"/>
              <w:jc w:val="right"/>
              <w:rPr>
                <w:lang w:val="kk-KZ"/>
              </w:rPr>
            </w:pPr>
            <w:r>
              <w:rPr>
                <w:lang w:val="kk-KZ"/>
              </w:rPr>
              <w:t>668 700</w:t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rPr>
          <w:b/>
          <w:b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/>
        <w:t xml:space="preserve">По лоту №2,3, 4 </w:t>
      </w:r>
      <w:r>
        <w:rPr>
          <w:lang w:val="kk-KZ"/>
        </w:rPr>
        <w:t>Диаком Химтэко г.Семей, ул.Переулок Международный, 1/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96"/>
        <w:gridCol w:w="3597"/>
      </w:tblGrid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/>
              <w:t>ТОО «</w:t>
            </w:r>
            <w:r>
              <w:rPr>
                <w:lang w:val="en-US"/>
              </w:rPr>
              <w:t>Remeda</w:t>
            </w:r>
            <w:r>
              <w:rPr/>
              <w:t>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ТОО Диаком Химтэко г.Семей</w:t>
            </w:r>
          </w:p>
        </w:tc>
      </w:tr>
      <w:tr>
        <w:trPr>
          <w:trHeight w:val="6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568 000 Других условий нет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492 000 Других условий нет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419 000 Других условий нет</w:t>
            </w:r>
          </w:p>
        </w:tc>
      </w:tr>
      <w:tr>
        <w:trPr>
          <w:trHeight w:val="4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665 000 Других условий 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668 700 Других условий не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п.74  Параграф  4 Уведомить победителя, направить и заключить договор в срок до 5 календарных дней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Лот № 1</w:t>
      </w:r>
      <w:r>
        <w:rPr>
          <w:b/>
          <w:lang w:val="kk-KZ"/>
        </w:rPr>
        <w:t xml:space="preserve"> «Аппарат лазерный физиотерапевтический (2 лазерных канала,частота 10 000 Гц) с 2 излучающими головками» </w:t>
      </w:r>
      <w:r>
        <w:rPr>
          <w:b/>
        </w:rPr>
        <w:t xml:space="preserve">в количестве 1 (один) на сумму: </w:t>
      </w:r>
      <w:r>
        <w:rPr>
          <w:b/>
          <w:lang w:val="kk-KZ"/>
        </w:rPr>
        <w:t>568  000 (пятьсот шестьдесят восемь тысяч) тенге 00 тиын</w:t>
      </w:r>
      <w:r>
        <w:rPr>
          <w:b/>
        </w:rPr>
        <w:t xml:space="preserve"> с  </w:t>
      </w:r>
      <w:r>
        <w:rPr>
          <w:b/>
          <w:lang w:val="kk-KZ"/>
        </w:rPr>
        <w:t>Диаком Химтэко г.Семей, ул.Переулок Международный, 1/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Лот </w:t>
      </w:r>
      <w:r>
        <w:rPr>
          <w:b/>
        </w:rPr>
        <w:t>№2 «</w:t>
      </w:r>
      <w:r>
        <w:rPr>
          <w:b/>
          <w:lang w:val="kk-KZ"/>
        </w:rPr>
        <w:t>Портативный одноканальный физиотерапевтический аппарат»</w:t>
      </w:r>
      <w:r>
        <w:rPr>
          <w:b/>
        </w:rPr>
        <w:t xml:space="preserve"> в количестве 1 (один) на сумму </w:t>
      </w:r>
      <w:r>
        <w:rPr>
          <w:b/>
          <w:lang w:val="kk-KZ"/>
        </w:rPr>
        <w:t>сумму 492 000 (четыреста девяносто две тысячи) тенге 00 тиын</w:t>
      </w:r>
      <w:r>
        <w:rPr>
          <w:b/>
        </w:rPr>
        <w:t xml:space="preserve"> с  </w:t>
      </w:r>
      <w:r>
        <w:rPr>
          <w:b/>
          <w:lang w:val="kk-KZ"/>
        </w:rPr>
        <w:t>Диаком Химтэко г.Семей, ул.Переулок Международный, 1/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Лот №3 «</w:t>
      </w:r>
      <w:r>
        <w:rPr>
          <w:b/>
          <w:lang w:val="kk-KZ"/>
        </w:rPr>
        <w:t xml:space="preserve">Концентратор кислорода с </w:t>
      </w:r>
      <w:r>
        <w:rPr>
          <w:b/>
        </w:rPr>
        <w:t xml:space="preserve">выходом для ингаляций» в количестве 1 (один) на сумму </w:t>
      </w:r>
      <w:r>
        <w:rPr>
          <w:b/>
          <w:lang w:val="kk-KZ"/>
        </w:rPr>
        <w:t>419 000</w:t>
      </w:r>
      <w:r>
        <w:rPr>
          <w:b/>
        </w:rPr>
        <w:t xml:space="preserve"> (четыреста девятнадцать тысяч) тенге 00 тиын с  </w:t>
      </w:r>
      <w:r>
        <w:rPr>
          <w:b/>
          <w:lang w:val="kk-KZ"/>
        </w:rPr>
        <w:t>Диаком Химтэко г.Семей, ул.Переулок Международный, 1/1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Лот №4 «Электрокардиограф 3/6/12 канальный»  в количестве 1 (один) на сумму </w:t>
      </w:r>
      <w:r>
        <w:rPr>
          <w:b/>
          <w:lang w:val="kk-KZ"/>
        </w:rPr>
        <w:t>665 000</w:t>
      </w:r>
      <w:r>
        <w:rPr>
          <w:b/>
        </w:rPr>
        <w:t xml:space="preserve"> (шестьсот шестьдесят пять тысяч) тенге 00 тиын ТОО «</w:t>
      </w:r>
      <w:r>
        <w:rPr>
          <w:b/>
          <w:lang w:val="en-US"/>
        </w:rPr>
        <w:t>Remeda</w:t>
      </w:r>
      <w:r>
        <w:rPr>
          <w:b/>
        </w:rPr>
        <w:t>», г.Караганда, пр. Бухар-Жырау 75 Г, оф.20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 комиссии :</w:t>
        <w:tab/>
        <w:t xml:space="preserve">                                </w:t>
      </w:r>
      <w:r>
        <w:rPr>
          <w:bCs/>
          <w:lang w:val="kk-KZ"/>
        </w:rPr>
        <w:t>Килибаева Н.А</w:t>
      </w:r>
      <w:r>
        <w:rPr>
          <w:bCs/>
        </w:rPr>
        <w:t xml:space="preserve">.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>
          <w:highlight w:val="yellow"/>
          <w:lang w:val="kk-KZ"/>
        </w:rPr>
      </w:pPr>
      <w:r>
        <w:rPr/>
        <w:tab/>
        <w:t xml:space="preserve">                                                           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Ахметжанова А.Т. </w:t>
      </w:r>
    </w:p>
    <w:p>
      <w:pPr>
        <w:pStyle w:val="Style20"/>
        <w:spacing w:before="0" w:after="0"/>
        <w:rPr/>
      </w:pPr>
      <w:r>
        <w:rPr>
          <w:bCs/>
        </w:rPr>
        <w:t xml:space="preserve">                  </w:t>
      </w:r>
      <w:r>
        <w:rPr/>
        <w:t xml:space="preserve"> </w:t>
      </w:r>
      <w:r>
        <w:rPr>
          <w:bCs/>
        </w:rPr>
        <w:t xml:space="preserve">                              </w:t>
      </w:r>
      <w:r>
        <w:rPr>
          <w:bCs/>
        </w:rPr>
        <w:tab/>
        <w:tab/>
        <w:tab/>
        <w:tab/>
        <w:t xml:space="preserve">        Дайрова З.С.</w:t>
        <w:tab/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 xml:space="preserve">                   Тасболатов Д.И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Customer</dc:creator>
  <dc:description/>
  <cp:keywords/>
  <dc:language>en-US</dc:language>
  <cp:lastModifiedBy>Admin</cp:lastModifiedBy>
  <cp:lastPrinted>2021-09-03T14:47:00Z</cp:lastPrinted>
  <dcterms:modified xsi:type="dcterms:W3CDTF">2021-11-05T10:21:00Z</dcterms:modified>
  <cp:revision>3</cp:revision>
  <dc:subject/>
  <dc:title>Протокол вскрытия конвертов с заявками на участие в тендере</dc:title>
</cp:coreProperties>
</file>